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Ивановский районный ЦГиЭ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3.9.5 единого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3"/>
      </w:tblGrid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»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/>
              <w:t xml:space="preserve"> </w:t>
            </w:r>
            <w:r>
              <w:rPr>
                <w:u w:val="single"/>
              </w:rPr>
              <w:t>отдел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ИО, должность: Врач-гигиенист отдела гигиены Данилова Е.В., помощники врача-гигиениста отдела гигиены: Кузьмич Алена Александровна, Стасевич Инесса Ивановна, Троцкая Наталья Алексеевна, Епишко Светлана Михайловна, Нестерович Светлана Викторовна Тел. 9 21 91, 2 этаж, каб. №1,2, ул. Карла Маркса, 94, время работы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3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, 13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–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- документ, подтверждающий внесение платы (за исключением случая внесения платы посредством использования системы ЕРИП);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оектная документац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-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е в аккредитованных испытательных лабораториях (центр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Оценка соответствия принимаемого в эксплуатацию объекта строительства требованиям законодательства в области санитарно-эпидемиологического благополучия населения с учетом представленной проектной документации и протоколов лабораторных исследова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6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5-09-04T09:00:00Z</dcterms:modified>
  <cp:revision>11</cp:revision>
  <dc:subject/>
  <dc:title>О создании рабочей группы</dc:title>
</cp:coreProperties>
</file>